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манауи далалық, зертханалық-камералық және кабинеттік археолгияның теориялық-методологиялық мәселеле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пәні бойынша қорытынды емтих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үргізу бағдарламасы және әдістемелік  ұсыныстар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8D02210 – – Архе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ғы бойынша білім беру бағдарламасы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лматы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Құрастырушы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мбек Е.Ш. PhD докторы, Археология, этнология және музеология кафедрасының доцент міндетін атқырушысы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дайындалған - А.Ж.Т., лауазымы, дәрежесі және атағы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Заманауи далалық, зертханалық-камералық және кабинеттік археолгияның теориялық-методологиялық мәселелері» 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пәні бойынша қорытынды емтихан </w:t>
      </w:r>
      <w:r>
        <w:rPr>
          <w:rFonts w:cs="Times New Roman" w:ascii="Times New Roman" w:hAnsi="Times New Roman"/>
          <w:sz w:val="28"/>
          <w:szCs w:val="28"/>
          <w:lang w:val="kk-KZ"/>
        </w:rPr>
        <w:t>жүргізу бағдарламасы және әдістемелік  ұсыныстар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ы к</w:t>
      </w:r>
      <w:r>
        <w:rPr>
          <w:rFonts w:cs="Times New Roman" w:ascii="Times New Roman" w:hAnsi="Times New Roman"/>
          <w:sz w:val="28"/>
          <w:szCs w:val="28"/>
          <w:lang w:val="kk-KZ"/>
        </w:rPr>
        <w:t>афедра мәжілісінде қаралып, ұсынылды «___ » _____________ 2021 ж., хаттама №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ріс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рытынды емтихан 15 аптада алған білімнің нәтижесі ретінде жазбаша түрде жүргізіледі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дегі тақырыптар бойынша тапсырмалар беріле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«Заманауи далалық, зертханалық-камералық және кабинеттік археологияның теориялық-методологиялық мәселелері» пәнінің мақсаты мен міндеттер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Археология: зерттеу әдістері мен тәсілдер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Археологияның теориялық-методологиялық мәселелері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Археологиядағы құжаттаудың жаңа әдістері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kk-KZ"/>
        </w:rPr>
        <w:t>Заманауи далалық зерттеу әдістерінің түрі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Далалық жағдайда археологиялық заттарды сақтау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коллекцияларды камералдық өңдеу және сақтау әдістері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8. Зертханалық зерттеулердің әдістері мен тәсілдері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. Археологиялық зертхана: зерттеу бағыттар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Археологиядағы жаратылыстану-ғылыми әдістер зертханас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рхеозоология және археботаника, палин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Археологиялық технология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Эксперименттік-трасологиялық зертх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абинеттік археология әдістері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5. Археологиялық зерттеулердің теориялық мәселелері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мтихан тапсыру кезінде докторанттар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білетті болуы тиі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археологиялық зерттеулердің нің негізгі әдістерін түс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археологиялық ескерткіштердің жоспарлану практикасы мен теориясында жетекші технологияларды қолд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ғылыми тұжырымдаманы, тақырыптық құрылымды, тақырыптық-сәулеттік жоспарды, келбеттік жобалануды, басты археологиялық зерттеулерді түс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археологиялық ескерткіштер мен табылған бұйымдарды сыни бағалау және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кторант орындаған тапсырмаларын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бъективті баға беру, топтағы көшбасшылық қасиетті қабылдай білуге дайын болу, кәсіби дамудың жаңа бағыттарын анық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Заманауи далалық, зертханалық-камералық және кабинеттік археологияның теориялық-методологиялық мәселелер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інен бағдармалық сұрақт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«Заманауи далалық, зертханалық-камералық және кабинеттік археологияның теориялық-методологиялық мәселелері» пәнінің мақсатына тоқталыңыз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рхеологиялық зерттеулердің түрлер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. Археологиялық зерттеулердің әдістерін анықта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хеологиялық зерттеулердің негізгі ерекшеліктер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Далалық археологиялық зерттеулерді айқындап бе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Археологиялық зерттеулердің даму тарих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Далалық зерттеулердің заманауи әдістерін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Археологиялық зерттеу тәсілдеріне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Археологиялық ескерткіштердің категориясы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Ескерткіштердің қалыптасу процесі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1. Қашықтықтан тексеру әдістеріне </w:t>
      </w:r>
      <w:r>
        <w:rPr>
          <w:rFonts w:cs="Times New Roman" w:ascii="Times New Roman" w:hAnsi="Times New Roman"/>
          <w:sz w:val="28"/>
          <w:szCs w:val="28"/>
          <w:lang w:val="kk-KZ"/>
        </w:rPr>
        <w:t>тоқталы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Ескерткіштерді алдын ала модельдеу дегенді түсінді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Жер беті зерттеу әдістеріне түсінік бе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Археологиялық заттарды зертханалық реставрациялауды қалай түсінес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Археологиялық заттарды зертханалық консервациялауғ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оқталы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6. Археологиялық ескерткіштерді мерзімдеудің заманауи әдісіне сипаттама бе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Деректерді визуализациялау дегенді түсінді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Археологиядағы жаратылыстану-ғылыми әдістерін айқынд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Геоархеологиялық зерттеулерг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Геоморфологиялық зерттеулердің археологиядағы рөл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әдеб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Авдусин Д.А. Археологические разведки и раскопки. М.: Издательство Московского университета, 1959. 31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Акашев А.А. Пространственный анализ данных в исторических науках. Применение геоинформационных технологий. Учебно-методологической пособие. Нижний Новгород: Нижненовгородский университет, 2011. 79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Виртуальная археология (неразрушающие методы исследования, моделирование, реконструкции): материалы Первой Международной конференции / Государственный Эрмитаж. СПб.: Изд-во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с. Эрмитажа, 2015. 290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осымша әдебиеттер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1. Геоинформатика. Кн. 1. / Под ред. Проф. В.С. Тикунова. М.: Издательский центр «Академия», 2008. 384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2. Гарден Ж.-К. Теоретическая археология. М.: Прогресс, 1983. 289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Ақымбек Ералы</cp:lastModifiedBy>
  <dcterms:modified xsi:type="dcterms:W3CDTF">2021-09-19T15:42:00Z</dcterms:modified>
  <cp:revision>94</cp:revision>
  <dc:subject/>
  <dc:title/>
</cp:coreProperties>
</file>